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休止会員</w:t>
      </w:r>
      <w:r>
        <w:rPr>
          <w:rFonts w:eastAsia="HG丸ｺﾞｼｯｸM-PRO" w:cs="HG丸ｺﾞｼｯｸM-PRO" w:ascii="HG丸ｺﾞｼｯｸM-PRO" w:hAnsi="HG丸ｺﾞｼｯｸM-PRO"/>
          <w:b/>
          <w:sz w:val="4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死亡</w:t>
      </w:r>
      <w:r>
        <w:rPr>
          <w:rFonts w:eastAsia="HG丸ｺﾞｼｯｸM-PRO" w:cs="HG丸ｺﾞｼｯｸM-PRO" w:ascii="HG丸ｺﾞｼｯｸM-PRO" w:hAnsi="HG丸ｺﾞｼｯｸM-PRO"/>
          <w:b/>
          <w:sz w:val="40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新規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事務局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旭国際開発株式会社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員所属区分　　　　全旭 ・ 宝塚 ・ 浜村 ・ 姫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員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種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別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</w:rPr>
        <w:t>正会員 ・ 平日会員 ・ 週日会員 ・ 婦人会員 ・ 準会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現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住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所 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〒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-    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u w:val="single"/>
        </w:rPr>
        <w:t>℡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-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-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　　　　　　　　　　　　　　　　　　　　　　　　　　　　　　　　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フリガナ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　　　　　　　　　　　　　　　　　　　　　　　　　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会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員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氏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highlight w:val="lightGray"/>
        </w:rPr>
        <w:t>特例扱期間中の通信連絡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代表相続人の方の現住所が記載されている、免許証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表裏コピー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</w:rPr>
        <w:t>),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健康保険証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表裏コピー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のいずれか１通の添付お願いいたします。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〒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-  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u w:val="single"/>
        </w:rPr>
        <w:t>℡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-  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-      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5580"/>
        <w:rPr>
          <w:rFonts w:ascii="HG丸ｺﾞｼｯｸM-PRO" w:hAnsi="HG丸ｺﾞｼｯｸM-PRO" w:eastAsia="HG丸ｺﾞｼｯｸM-PRO" w:cs="HG丸ｺﾞｼｯｸM-PRO"/>
          <w:sz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携帯電話番号                        　 </w:t>
      </w:r>
    </w:p>
    <w:p>
      <w:pPr>
        <w:pStyle w:val="Normal"/>
        <w:ind w:firstLine="360"/>
        <w:jc w:val="left"/>
        <w:rPr>
          <w:rFonts w:ascii="HG丸ｺﾞｼｯｸM-PRO" w:hAnsi="HG丸ｺﾞｼｯｸM-PRO" w:eastAsia="HG丸ｺﾞｼｯｸM-PRO" w:cs="HG丸ｺﾞｼｯｸM-PRO"/>
          <w:sz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0</wp:posOffset>
                </wp:positionH>
                <wp:positionV relativeFrom="paragraph">
                  <wp:posOffset>165735</wp:posOffset>
                </wp:positionV>
                <wp:extent cx="537845" cy="530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31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pt;margin-top:13.05pt;width:42.3pt;height:41.7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住　　  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代表相続人名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          　                      　                              　           </w:t>
      </w:r>
      <w:r>
        <w:rPr>
          <w:rFonts w:ascii="HG丸ｺﾞｼｯｸM-PRO" w:hAnsi="HG丸ｺﾞｼｯｸM-PRO" w:cs="HG丸ｺﾞｼｯｸM-PRO" w:eastAsia="HG丸ｺﾞｼｯｸM-PRO"/>
          <w:sz w:val="16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                     　　                     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Style16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Style17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１．理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由　　　　　死亡の為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・・・・・・事務局・処理欄・・・・・・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受付番号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継続・削除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承認番号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－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名奇番号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u w:val="single"/>
        </w:rPr>
        <w:t>住所変更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</w:rPr>
        <w:t>有 ・ 無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承認通知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・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・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会員コード　　　　　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年会費納入状況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／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済 ・ 未収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￥　　　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  <w:bookmarkStart w:id="0" w:name="OLE_LINK1"/>
      <w:bookmarkStart w:id="1" w:name="OLE_LINK1"/>
      <w:bookmarkEnd w:id="1"/>
    </w:p>
    <w:tbl>
      <w:tblPr>
        <w:tblW w:w="9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1"/>
        <w:gridCol w:w="1370"/>
        <w:gridCol w:w="2053"/>
        <w:gridCol w:w="1141"/>
        <w:gridCol w:w="1141"/>
        <w:gridCol w:w="114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付　　 ・　　 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事会決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　理 　　・　 　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遺産分割協議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誓約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印鑑証明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承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 ・ 不承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検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照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ｷｰｲﾝ</w:t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有 ・ 無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有 ・ 無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有 ・ 無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原戸籍謄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有 ・ 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除籍謄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有 ・ 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相続人免許証写他</w:t>
            </w:r>
          </w:p>
          <w:p>
            <w:pPr>
              <w:pStyle w:val="Normal"/>
              <w:ind w:left="-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有 ・ 無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560" w:right="1435" w:gutter="0" w:header="0" w:top="340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7:00Z</dcterms:created>
  <dc:creator>旭国際開発株式会社</dc:creator>
  <dc:description/>
  <cp:keywords/>
  <dc:language>en-US</dc:language>
  <cp:lastModifiedBy>OFFICE4</cp:lastModifiedBy>
  <cp:lastPrinted>2019-05-17T13:58:00Z</cp:lastPrinted>
  <dcterms:modified xsi:type="dcterms:W3CDTF">2019-05-17T04:58:00Z</dcterms:modified>
  <cp:revision>1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